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ENDA MODIFICATIVA Nº. 01 AO PROJETO DE LEI Nº 41, DE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00" w:hanging="0"/>
        <w:jc w:val="both"/>
        <w:rPr/>
      </w:pPr>
      <w:r>
        <w:rPr>
          <w:b/>
        </w:rPr>
        <w:t>“</w:t>
      </w:r>
      <w:r>
        <w:rPr>
          <w:b/>
        </w:rPr>
        <w:t xml:space="preserve">Altera o inciso I, </w:t>
      </w:r>
      <w:r>
        <w:rPr>
          <w:b/>
          <w:i/>
        </w:rPr>
        <w:t>caput</w:t>
      </w:r>
      <w:r>
        <w:rPr>
          <w:b/>
        </w:rPr>
        <w:t>, do artigo 16 do Projeto de Lei nº. 41 de 2010, que Dispõe sobre as Diretrizes Orçamentárias para o exercício de 2011, e dá outras providências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>Art. 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– </w:t>
      </w:r>
      <w:r>
        <w:rPr/>
        <w:t xml:space="preserve">O inciso I, </w:t>
      </w:r>
      <w:r>
        <w:rPr>
          <w:i/>
        </w:rPr>
        <w:t>caput</w:t>
      </w:r>
      <w:r>
        <w:rPr/>
        <w:t xml:space="preserve"> do artigo 16, do Projeto de lei nº 41 de 2010, passa a ter a seguinte redação: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rt. 16 (...)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“</w:t>
      </w:r>
      <w:r>
        <w:rPr/>
        <w:t>I- concessão de qualquer vantagem ou aumento de remuneração, criação de cargos, empregos e funções, criação ou alteração de plano de carreira do quadro geral dos servidores municipais e reposição de perdas salariais dos servidores da ativa, aposentados e pensionistas;”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om Idílio Soares”, 06 de julho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DE ORÇAMENTO FINANÇAS E CONTABILI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LIO FERREIR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ide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E FIRMINO AL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e-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NA CÉLIA DE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17:00Z</dcterms:created>
  <dc:creator>ricardo.goncalves</dc:creator>
  <dc:description/>
  <cp:keywords/>
  <dc:language>en-US</dc:language>
  <cp:lastModifiedBy>Atas</cp:lastModifiedBy>
  <dcterms:modified xsi:type="dcterms:W3CDTF">2010-07-15T18:34:00Z</dcterms:modified>
  <cp:revision>3</cp:revision>
  <dc:subject/>
  <dc:title/>
</cp:coreProperties>
</file>